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7 января 2025 года  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ерминова Д.Е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Перминова Дениса Евгеньевича, * года рождения, уроженца *, ИНН *, гражданина РФ, имеющего *образование, состоящего в зарегистрированном браке, имеющего на иждивении одного малолетнего ребенка, * года рождения, работающего в *, зарегистрированного и проживающего по адресу: ХМАО-Югра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декабря 2024 года в 00 часов 01 минуту Перминов Д.Е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ерминов Д.Е. 14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500 рублей по ч. 2 ст. 12.3 КоАП РФ. Постановление вручено </w:t>
      </w:r>
      <w:r>
        <w:rPr>
          <w:sz w:val="28"/>
          <w:szCs w:val="28"/>
        </w:rPr>
        <w:t xml:space="preserve">Перминов Д.Е. 14 октябр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5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4 декабря 2024 года (60-ый день со дня вступления постановления в законную силу). 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минов Д.Е.  обязан был уплатить административный штраф в срок не позднее 24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Перминов Д.Е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ерминов Д.Е. с протоколом согласился, вину признал, подтвердил обстоятельства, изложенные в протоколе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Перминова Д.Е., исследовав материалы дела, мировой судья приходит к выводу, что административное правонарушение имело место, а вина Перминова Д.Е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86 ХМ № * от 27 декабря 2024 года, согласно которому Перминов Д.Е. не уплатил административный штраф в срок, предусмотренный КоАП РФ. Из протокола следует, что он составлен в отсутствие Перминова Д.Е., о времени и месте составления протокола об административном правонарушении Перминов Д.Е. извещен, что подтверждается телефонограммой № * от 25 декабря 2024 года. Копия протокола об административном правонарушении направлена Перминову Д.Е. по почте, что подтверждается сопроводительным письмом № * от 28 декабря 2024 года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 xml:space="preserve">административном правонарушении № * </w:t>
      </w:r>
      <w:r>
        <w:rPr>
          <w:bCs/>
          <w:sz w:val="28"/>
          <w:szCs w:val="28"/>
        </w:rPr>
        <w:t>от 14 октября 2024 года,</w:t>
      </w:r>
      <w:r>
        <w:rPr>
          <w:sz w:val="28"/>
          <w:szCs w:val="28"/>
        </w:rPr>
        <w:t xml:space="preserve"> из которого следует, что Перминову Д.Е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ми из сервиса «ФБД Адмпрактика» ГИС ГМП, согласно которым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 </w:t>
      </w:r>
      <w:r>
        <w:rPr>
          <w:sz w:val="28"/>
          <w:szCs w:val="28"/>
        </w:rPr>
        <w:t>КоАП РФ, Перминов Д.Е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Перминова Д.Е. установлена и доказана, действия его мировой судья квалифицирует по ч. 1 ст. 20.25 КоАП РФ, так как Перминов Д.Е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Перминову Д.Е. наказание, мировой судья учитывает характер совершенного им административного правонарушения, личность виновного, то, что ранее Перминов Д.Е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Перминова Дениса Евгень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077252014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Перминову Д.Е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56199/1/" \l "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дательст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77-2702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78-01-2025-000196-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